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/>
        <w:drawing>
          <wp:inline distT="0" distB="0" distL="0" distR="0">
            <wp:extent cx="349694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9325</wp:posOffset>
                </wp:positionH>
                <wp:positionV relativeFrom="page">
                  <wp:posOffset>210185</wp:posOffset>
                </wp:positionV>
                <wp:extent cx="2331085" cy="20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.6pt;mso-wrap-distance-left:9.05pt;mso-wrap-distance-right:9.05pt;mso-wrap-distance-top:0pt;mso-wrap-distance-bottom:0pt;margin-top:16.55pt;mso-position-vertical-relative:page;margin-left:37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right="0" w:hanging="0"/>
        <w:rPr/>
      </w:pPr>
      <w:r>
        <w:rPr>
          <w:rFonts w:eastAsia="Arial"/>
          <w:b/>
          <w:bCs/>
          <w:sz w:val="20"/>
          <w:szCs w:val="20"/>
          <w:u w:val="none"/>
          <w:lang w:val="en-US"/>
        </w:rPr>
        <w:t xml:space="preserve">       </w:t>
      </w:r>
      <w:r>
        <w:rPr>
          <w:b/>
          <w:bCs/>
          <w:sz w:val="28"/>
          <w:u w:val="none"/>
        </w:rPr>
        <w:tab/>
        <w:tab/>
        <w:tab/>
      </w:r>
    </w:p>
    <w:p>
      <w:pPr>
        <w:pStyle w:val="Normal"/>
        <w:ind w:right="-720" w:hanging="5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_________________________________________________________________________________________________________________________</w:t>
      </w:r>
    </w:p>
    <w:p>
      <w:pPr>
        <w:pStyle w:val="Normal"/>
        <w:ind w:right="-720" w:first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ind w:left="2160" w:right="-720" w:hanging="57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2880" w:right="-720" w:hanging="576"/>
        <w:rPr/>
      </w:pPr>
      <w:r>
        <w:rPr/>
        <w:t>ΕΝΤΟΛΗ ΕΚΔΟΣΗΣ ΠΡΑΣΙΝΗΣ ΚΑΡ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ΣΥΜΠΛΗΡΩΣΗ ΟΛΩΝ ΤΩΝ ΠΑΡΑΚΑΤΩ ΠΕΔΙΩΝ ΕΙΝΑΙ ΥΠΟΧΡΕΩΤΙΚΗ</w:t>
      </w:r>
    </w:p>
    <w:p>
      <w:pPr>
        <w:pStyle w:val="Normal"/>
        <w:ind w:left="360"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475</wp:posOffset>
                </wp:positionH>
                <wp:positionV relativeFrom="paragraph">
                  <wp:posOffset>95250</wp:posOffset>
                </wp:positionV>
                <wp:extent cx="6514465" cy="46329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60"/>
                              <w:gridCol w:w="2343"/>
                              <w:gridCol w:w="1167"/>
                              <w:gridCol w:w="1176"/>
                              <w:gridCol w:w="234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ωδικός Συνεργά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ταιρεία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ιθμός Συμβολα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σφαλισμέ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Οδηγός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ένας ή περισσότερο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ιθμός κυκλοφορ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ρή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ργοστάσιο κατασκευ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Διάρκεια πράσινης κάρτ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οορισμό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  Επέκταση Καλύψεω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364.8pt;mso-wrap-distance-left:9.05pt;mso-wrap-distance-right:9.05pt;mso-wrap-distance-top:0pt;mso-wrap-distance-bottom:0pt;margin-top:7.5pt;mso-position-vertical-relative:text;margin-left:1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60"/>
                        <w:gridCol w:w="2343"/>
                        <w:gridCol w:w="1167"/>
                        <w:gridCol w:w="1176"/>
                        <w:gridCol w:w="234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δικός Συνεργά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ταιρεία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ιθμός Συμβολα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σφαλισμέ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Οδηγό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ένας ή περισσότερο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ιθμός κυκλοφορ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ρή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γοστάσιο κατασκευ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ιάρκεια πράσινης κάρτ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ορισμ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 Επέκταση Καλύψεων</w:t>
                              <w:br/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ΟΧ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Άλλες παρατηρήσει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ΥΠΟΓΡΑΦΗ ΣΥΝΕΡΓΑΤΗ ______________________                        ΥΠΟΓΡΑΦΗ ΑΣΦΑΛΙΖΟΜΕΝΟΥ ___________________</w:t>
      </w:r>
    </w:p>
    <w:sectPr>
      <w:footerReference w:type="default" r:id="rId3"/>
      <w:type w:val="nextPage"/>
      <w:pgSz w:w="11906" w:h="16838"/>
      <w:pgMar w:left="540" w:right="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ind w:firstLine="36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720" w:firstLine="72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4:00Z</dcterms:created>
  <dc:creator>*</dc:creator>
  <dc:description/>
  <cp:keywords/>
  <dc:language>en-US</dc:language>
  <cp:lastModifiedBy>Quest User</cp:lastModifiedBy>
  <cp:lastPrinted>2010-08-13T10:08:00Z</cp:lastPrinted>
  <dcterms:modified xsi:type="dcterms:W3CDTF">2011-01-31T09:38:00Z</dcterms:modified>
  <cp:revision>6</cp:revision>
  <dc:subject/>
  <dc:title>Εντολή Πράσινης Κάρ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Order">
    <vt:lpwstr>9600.00000000000</vt:lpwstr>
  </property>
  <property fmtid="{D5CDD505-2E9C-101B-9397-08002B2CF9AE}" pid="4" name="ΕΙΔΟΣ">
    <vt:lpwstr>ΠΡΑΣΙΝΗ ΚΑΡΤΑ</vt:lpwstr>
  </property>
  <property fmtid="{D5CDD505-2E9C-101B-9397-08002B2CF9AE}" pid="5" name="ΕΤΑΙΡΕΙΑ">
    <vt:lpwstr>11</vt:lpwstr>
  </property>
  <property fmtid="{D5CDD505-2E9C-101B-9397-08002B2CF9AE}" pid="6" name="ΚΛΑΔΟΣ">
    <vt:lpwstr>ΑΥΤΟΚΙΝΗΤΟ</vt:lpwstr>
  </property>
</Properties>
</file>